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8"/>
          <w:sz w:val="32"/>
          <w:szCs w:val="32"/>
        </w:rPr>
      </w:pPr>
      <w:r>
        <w:rPr>
          <w:rFonts w:cs="Arial" w:ascii="Arial" w:hAnsi="Arial"/>
          <w:b/>
          <w:spacing w:val="28"/>
          <w:sz w:val="32"/>
          <w:szCs w:val="32"/>
        </w:rPr>
        <w:t>I Wawerska Olimpiada Matematyczna</w:t>
      </w:r>
    </w:p>
    <w:p>
      <w:pPr>
        <w:pStyle w:val="Normal"/>
        <w:jc w:val="center"/>
        <w:rPr>
          <w:rFonts w:ascii="Arial" w:hAnsi="Arial" w:cs="Arial"/>
          <w:b/>
          <w:b/>
          <w:spacing w:val="28"/>
          <w:sz w:val="32"/>
          <w:szCs w:val="32"/>
        </w:rPr>
      </w:pPr>
      <w:r>
        <w:rPr>
          <w:rFonts w:cs="Arial" w:ascii="Arial" w:hAnsi="Arial"/>
          <w:b/>
          <w:spacing w:val="28"/>
          <w:sz w:val="32"/>
          <w:szCs w:val="32"/>
        </w:rPr>
        <w:t>„</w:t>
      </w:r>
      <w:r>
        <w:rPr>
          <w:rFonts w:cs="Arial" w:ascii="Arial" w:hAnsi="Arial"/>
          <w:b/>
          <w:spacing w:val="28"/>
          <w:sz w:val="32"/>
          <w:szCs w:val="32"/>
        </w:rPr>
        <w:t>Matematyka jest miarą wszystkiego”</w:t>
      </w:r>
    </w:p>
    <w:p>
      <w:pPr>
        <w:pStyle w:val="Normal"/>
        <w:jc w:val="center"/>
        <w:rPr>
          <w:rFonts w:ascii="Arial" w:hAnsi="Arial" w:cs="Arial"/>
          <w:b/>
          <w:b/>
          <w:spacing w:val="28"/>
          <w:sz w:val="32"/>
          <w:szCs w:val="32"/>
        </w:rPr>
      </w:pPr>
      <w:r>
        <w:rPr>
          <w:rFonts w:cs="Arial" w:ascii="Arial" w:hAnsi="Arial"/>
          <w:b/>
          <w:spacing w:val="28"/>
          <w:sz w:val="32"/>
          <w:szCs w:val="32"/>
        </w:rPr>
        <w:t>2010/2011</w:t>
      </w:r>
    </w:p>
    <w:p>
      <w:pPr>
        <w:pStyle w:val="Normal"/>
        <w:jc w:val="center"/>
        <w:rPr>
          <w:rFonts w:ascii="Arial" w:hAnsi="Arial" w:cs="Arial"/>
          <w:b/>
          <w:b/>
          <w:spacing w:val="28"/>
          <w:sz w:val="32"/>
          <w:szCs w:val="32"/>
        </w:rPr>
      </w:pPr>
      <w:r>
        <w:rPr>
          <w:rFonts w:cs="Arial" w:ascii="Arial" w:hAnsi="Arial"/>
          <w:b/>
          <w:spacing w:val="28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ogi uczniu! Masz przed sobą zestaw sześciu zadań. Na rozwiązanie masz 90 min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Uzasadnij, że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zba 1· 2 · 3 · 4 · 5 · 6· 7· 8 · 9 · 10 · 11 · 12 · 13 · 14 ·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t podzielna przez 1000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11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cs="Arial" w:ascii="Arial" w:hAnsi="Arial"/>
        </w:rPr>
        <w:t>-1 dzieli się przez 1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) 10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p>
        </m:sSup>
      </m:oMath>
      <w:r>
        <w:rPr>
          <w:rFonts w:cs="Arial" w:ascii="Arial" w:hAnsi="Arial"/>
        </w:rPr>
        <w:t>dzieli się przez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abciu, ile lat ma twój wnuk?” – „Mój wnuk ma tyle miesięcy, ile ja mam lat, a razem mamy 65 lat.” Ile lat ma wnu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adanie 3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zarodziejska skarbonka każdej nocy zwiększa liczbę znajdujących się w niej mone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śli jest w niej parzysta liczba monet, to skarbonka dodaje do nich w nocy jedną monetę, jeśli zaś nieparzysta – to podwaja liczbę monet. Czy można w poniedziałek wieczorem wrzucić do pustej czarodziejskiej skarbonki taką liczbę monet, aby w najbliższy piątek rano były w niej dokładnie 83 monety? ( Przez ten czas niczego więcej do skarbonki nie wrzucamy ani niczego z niej nie wyjmujemy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nna i Bogusz pracują zespołowo. Ile czasu muszą pracować, żeby zarobić 264 złote, jeżeli za każde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 xml:space="preserve">przepracowanej godziny Anna otrzymuje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 złotego, a Bogusz za każde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</w:rPr>
        <w:t xml:space="preserve">przepracowanej godziny otrzymuje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>złoteg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5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czby palindromiczne to takie liczby, które czytane od początku i od końca dają taką samą liczbę, np. 121, 585, 12321, 4797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cznik samochodu wskazywał, że przejechano już 13931 km. Za dwie godziny na liczniku pokazała się znowu liczba palindromiczna. Z jaką prędkością jechał kierowca t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ochodu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6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ładając prostokątną kartkę o obwodzie 378 cm w harmonijkę 4 razy wzdłuż długości i 3 razy wzdłuż szerokości otrzymano kwadrat. Jaka jest szerokość kartki przed zgięcie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</w:rPr>
        <w:t xml:space="preserve">Powodzenia ! </w:t>
      </w:r>
      <w:r>
        <w:rPr>
          <w:rFonts w:cs="Arial" w:ascii="Arial" w:hAnsi="Arial"/>
          <w:sz w:val="44"/>
          <w:szCs w:val="44"/>
        </w:rPr>
        <w:t>☺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2:18:00Z</dcterms:created>
  <dc:creator>Patrycja</dc:creator>
  <dc:description/>
  <cp:keywords/>
  <dc:language>en-US</dc:language>
  <cp:lastModifiedBy>Gosia</cp:lastModifiedBy>
  <dcterms:modified xsi:type="dcterms:W3CDTF">2014-01-05T10:02:00Z</dcterms:modified>
  <cp:revision>6</cp:revision>
  <dc:subject/>
  <dc:title>Zadanie 1</dc:title>
</cp:coreProperties>
</file>