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dnia………..…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W roku szkolnym 2018/2019 będą zorganizowane dla uczniów Szkoły Podstawowej Nr 124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dodatkowe zajęcia edukacyjne 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ą się one odbywać…………………………………..w godz.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w tych zajęciach mojego dziecka……………………………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ię, nazwisko, klas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rodziców/opiekunów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………..…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ku szkolnym 2018/2019 będą zorganizowane dla uczniów Szkoły Podstawowej Nr 124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dodatkowe zajęcia edukacyjne ……………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ą się one odbywać…………………………………..w godz.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m zgodę na udział w tych zajęciach mojego dziecka………………………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ię, nazwisko, klasa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rodziców/opiekunów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9:00Z</dcterms:created>
  <dc:creator>joanna szczepańska</dc:creator>
  <dc:description/>
  <cp:keywords/>
  <dc:language>en-US</dc:language>
  <cp:lastModifiedBy>admin</cp:lastModifiedBy>
  <cp:lastPrinted>2018-09-07T14:29:00Z</cp:lastPrinted>
  <dcterms:modified xsi:type="dcterms:W3CDTF">2018-09-07T12:29:00Z</dcterms:modified>
  <cp:revision>2</cp:revision>
  <dc:subject/>
  <dc:title>Warszawa, dnia…………………r</dc:title>
</cp:coreProperties>
</file>